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DING  FORM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  Power Point Presenta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tal Points:  100 (25% of grad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Name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Date of Presentation 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>Working _______ Alternate 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7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843"/>
        <w:gridCol w:w="2161"/>
      </w:tblGrid>
      <w:tr>
        <w:trPr/>
        <w:tc>
          <w:tcPr>
            <w:tcW w:w="33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ings to look for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ints Assigned</w:t>
            </w:r>
          </w:p>
        </w:tc>
        <w:tc>
          <w:tcPr>
            <w:tcW w:w="21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ints Received</w:t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um 10 slides, maximum 15 slide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cs/picture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slide – Name, company name and addres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 of you at work/preparing for the business or career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t &amp; worst parts of job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ture career goal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 grammar and spelling – both on slides and during presentation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tion skill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 “share” prior to presentation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3" w:hRule="atLeast"/>
        </w:trPr>
        <w:tc>
          <w:tcPr>
            <w:tcW w:w="331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21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53:00Z</dcterms:created>
  <dc:creator>maryjoedmondson</dc:creator>
  <dc:description/>
  <cp:keywords/>
  <dc:language>en-US</dc:language>
  <cp:lastModifiedBy>medmondson</cp:lastModifiedBy>
  <cp:lastPrinted>2015-03-18T14:53:00Z</cp:lastPrinted>
  <dcterms:modified xsi:type="dcterms:W3CDTF">2015-03-18T21:53:00Z</dcterms:modified>
  <cp:revision>2</cp:revision>
  <dc:subject/>
  <dc:title>GRADING  FORMAT</dc:title>
</cp:coreProperties>
</file>